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лава 9. Государственная регламентация образовательной деятельности, контроль и оценка качества образования 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szCs w:val="28"/>
        </w:rPr>
        <w:t>Статья 79. Государственная регламентация образовательной деятельности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1.</w:t>
        <w:tab/>
        <w:t xml:space="preserve">Государственная регламентация образовательной деятельности представляет собой систему требований осуществления образовательной деятельности по реализации основных и дополнительных образовательных программ, а в случаях, установленных настоящим Федеральным законом, - программ профессиональной подготовки, и процедур, связанных с установлением и проверкой соблюдения образовательными организациями, научными и иными организациями, осуществляющими обучение в качестве дополнительного вида деятельности, данных требований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2.</w:t>
        <w:tab/>
        <w:t>Основными принципами осуществления государственной регламентации образовательной деятельности являются: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>
          <w:szCs w:val="28"/>
        </w:rPr>
      </w:pPr>
      <w:r>
        <w:rPr>
          <w:szCs w:val="28"/>
        </w:rPr>
        <w:t>установление единых требований осуществления образовательной деятельности по реализации конкретной образовательной программы (программы профессиональной подготовки);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>
          <w:szCs w:val="28"/>
        </w:rPr>
      </w:pPr>
      <w:r>
        <w:rPr>
          <w:szCs w:val="28"/>
        </w:rPr>
        <w:t>установление единых процедур государственной регламентации образовательной деятельности и условий их осуществления на территории Российской Федерации;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>
          <w:szCs w:val="28"/>
        </w:rPr>
      </w:pPr>
      <w:r>
        <w:rPr>
          <w:szCs w:val="28"/>
        </w:rPr>
        <w:t>гласность и открытость процедур государственной регламентации образовательной деятельности;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>
          <w:szCs w:val="28"/>
        </w:rPr>
      </w:pPr>
      <w:r>
        <w:rPr>
          <w:szCs w:val="28"/>
        </w:rPr>
        <w:t>соблюдение законности при осуществлении процедур государственной регламентации образовательной деятельности.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>
          <w:szCs w:val="28"/>
        </w:rPr>
      </w:pPr>
      <w:r>
        <w:rPr>
          <w:szCs w:val="28"/>
        </w:rPr>
        <w:t>3.</w:t>
        <w:tab/>
        <w:t>Государственная регламентация образовательной деятельности включает в себя следующие процедуры: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>
          <w:szCs w:val="28"/>
        </w:rPr>
      </w:pPr>
      <w:r>
        <w:rPr>
          <w:szCs w:val="28"/>
        </w:rPr>
        <w:t>1)</w:t>
        <w:tab/>
        <w:t>лицензирование образовательной деятельности;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>
          <w:szCs w:val="28"/>
        </w:rPr>
      </w:pPr>
      <w:r>
        <w:rPr>
          <w:szCs w:val="28"/>
        </w:rPr>
        <w:t>2)</w:t>
        <w:tab/>
        <w:t>государственную аккредитацию образовательных организаций и (или) реализуемых ими образовательных программ;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>
          <w:szCs w:val="28"/>
        </w:rPr>
      </w:pPr>
      <w:r>
        <w:rPr>
          <w:szCs w:val="28"/>
        </w:rPr>
        <w:t>3)</w:t>
        <w:tab/>
        <w:t>государственный контроль качества образования;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>
          <w:szCs w:val="28"/>
        </w:rPr>
      </w:pPr>
      <w:r>
        <w:rPr>
          <w:szCs w:val="28"/>
        </w:rPr>
        <w:t>4)</w:t>
        <w:tab/>
        <w:t>государственный надзор за соблюдением законодательства об образовании.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>
          <w:szCs w:val="28"/>
        </w:rPr>
      </w:pPr>
      <w:r>
        <w:rPr>
          <w:szCs w:val="28"/>
        </w:rPr>
        <w:t>4.</w:t>
        <w:tab/>
        <w:t>Процедуры государственной регламентации образовательной деятельности проводятся федеральным органом исполнительной власти, осуществляющим функции по надзору и контролю в сфере образования, и уполномоченными органами исполнительной власти субъектов Российской Федерации, осуществляющими переданные полномочия Российской Федерации в области образования, в пределах предоставленных им полномочий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szCs w:val="28"/>
        </w:rPr>
        <w:t>Статья</w:t>
      </w:r>
      <w:r>
        <w:rPr>
          <w:rStyle w:val="InternetLink"/>
          <w:szCs w:val="28"/>
          <w:lang w:val="en-US" w:eastAsia="en-US"/>
        </w:rPr>
        <w:t xml:space="preserve"> 80. </w:t>
      </w:r>
      <w:r>
        <w:rPr>
          <w:szCs w:val="28"/>
        </w:rPr>
        <w:t>Лицензирование образовательной деятельности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1. 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, установленных настоящей статьей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2. Лицензированию подлежит образовательная деятельность юридических лиц по реализации основных и дополнительных образовательных программ различного уровня и направленности, а также в случаях, установленных настоящим Федеральным законом, по реализации программ профессионального обучения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3.  Положение о лицензировании образовательной деятельности утверждается Правительством Российской Федерации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4. Лицензирование образовательной деятельности осуществляется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полномочия Российской Федерации в области образования (далее - лицензирующий орган)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5. Лицензия на осуществление образовательной деятельности (далее - лицензия) действует бессрочно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6. Документ, подтверждающий наличие лицензии, имеет приложение (приложения), являющееся его неотъемлемой частью. В приложении к документу, подтверждающему наличие лицензии, указываются адреса мест осуществления образовательной деятельности, сведения об образовательных программах, программах профессионального обучения (для основных профессиональных образовательных программ, программ профессионального обучения - с указанием направлений подготовки, специальностей, профессий, квалификаций; для дополнительных образовательных программ – с указанием направлений деятельности), реализация которых разрешается лицензией, а также иные сведения, предусматриваемые положением, указанным в части 3 настоящей статьи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Наименование и место нахождения филиала лицензиата, сведения об образовательных программах, программах профессионального обучения (для профессиональных образовательных программ, программ профессионального обучения - с указанием направлений подготовки, специальностей, профессий, квалификаций), реализация которых разрешается лицензией в филиале, указываются в приложении к документу, подтверждающему наличие лицензии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Форма документа, подтверждающего наличие лицензии, и форма приложения к нему, а также технические требования к указанным документам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7. При ликвидации лицензиата или прекращении его деятельности в результате реорганизации в форме слияния, разделения или присоединения к другому юридическому лицу действие лицензии прекращается со дня внесения в единый государственный реестр юридических лиц записи о ликвидации юридического лица или прекращении его деятельности в результате реорганизации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8. Образовательная организация (научная или иная организация, осуществляющая обучение), возникшее в результате реорганизации в форме разделения или выделения из состава юридического лица, обращается в лицензирующий орган в качестве соискателя лицензии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9. Документ, подтверждающий наличие лицензии, переоформляется лицензирующим органом в следующих случаях: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1) необходимость дополнения документа, подтверждающего наличие лицензии (приложения к такому документу), сведениями о филиалах лицензиата, и (или) адресах мест осуществления образовательной деятельности, и (или) образовательных программах, программах профессионального обучения; изменение места нахождения лицензиата;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2) возникновение образовательной организации (научной или иной организации, осуществляющей обучение) в результате реорганизации в форме слияния,  реорганизация лицензиата путем присоединения к нему организации, осуществляющей образовательную деятельность;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3) изменение наименования лицензиата (в том числе в результате его реорганизации, создание образовательной организации путем изменения типа существующего государственного или муниципального образовательного учреждения, изменение государственного статуса образовательной организации);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4) прекращение реализации образовательных программ, программ профессионального обучения, прекращение осуществления образовательной деятельности в филиале или по адресу места ее осуществления;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5) изменение наименований образовательных программ, программ профессионального обучения, указанных в приложении к документу, подтверждающему наличие лицензии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10. В зависимости от основания переоформления документа, подтверждающего наличие лицензии, его переоформление осуществляется полностью или в части соответствующего приложения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11. При рассмотрении вопроса о переоформлении документа, подтверждающего наличие лицензии, в случае, предусмотренном пунктом 1 части 9 настоящей статьи, лицензирующий орган проводит проверку полноты и достоверности сведений о лицензиате, содержащихся в представленных лицензиатом заявлении и документах, возможности выполнения им лицензионных требований и условий и принимает решение о переоформлении документа, подтверждающего наличие лицензии, в срок, не превышающий сорока пяти дней со дня поступления заявления о переоформлении документа, подтверждающего наличие лицензии, и документов, соответствующих требованиям, установленным законодательством Российской Федерации о лицензировании отдельных видов деятельности, а также настоящим Федеральным законом и положением, указанным в части 3 настоящей статьи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12. В целях обеспечения ведения образовательной деятельности реорганизованной образовательной организацией (научной или иной организацией, осуществляющей обучение) лицензирующий орган предоставляет лицензию сроком на один год: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образовательной организации (научной или иной организации, осуществляющей обучение), возникшему в результате реорганизации в форме слияния, разделения, выделения из состава юридического лица;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лицензиату, реорганизованному в форме присоединения к нему иной образовательной организации (научной или иной организации, осуществляющей обучение, имеющей лицензию), в части образовательной деятельности, осуществлявшейся в присоединенной образовательной организации (научной или иной организации, осуществляющее обучение)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Принятие лицензирующим органом решения о предоставлении лицензии на один год осуществляется в срок, не превышающий пятнадцати дней со дня поступления заявления соискателя лицензии (лицензиата) о предоставлении лицензии сроком на один год и документа, подтверждающего факт реорганизации, соответствующих требованиям, установленным настоящим Федеральным законом и положением, указанным в части 3 настоящей статьи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13. Для получения лицензии или переоформления документа, подтверждающего наличие лицензии, соискатель лицензии (лицензиат) представляет в лицензирующий орган заявление о предоставлении лицензии или о переоформлении документа, подтверждающего наличие лицензии, в котором указываются: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сведения, предусмотренные законодательством Российской Федерации о лицензировании отдельных видов деятельности;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перечень образовательных программ, программ профессионального обучения, по которым соискатель лицензии (лицензиат) планирует осуществлять образовательную деятельность по месту нахождения, и (или) перечень образовательных программ, программ профессионального обучения, по которым соискатель лицензии (лицензиат) планирует осуществлять образовательную деятельность в филиалах (отдельно по каждому филиалу) (для получения лицензии (временной лицензии), переоформления документа, подтверждающего наличие лицензии, в случае, предусмотренном пунктом 1 части 9 настоящей статьи);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сведения о прекращении реализации образовательных программ, программ профессионального обучения, прекращении осуществления образовательной деятельности в филиале или по адресу места ее осуществления (для переоформления документа, подтверждающего наличие лицензии, в случае, предусмотренном подпунктом 4 пункта 9 настоящей статьи);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перечень указанных в приложении к документу, подтверждающему наличие лицензии, образовательных программ, программ профессионального обучения, наименования которых изменены (для переоформления документа, подтверждающего наличие лицензии, в случае, предусмотренном пунктом 5 части 9 настоящей статьи)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При возникновении образовательной организации (научной или иной организации, осуществляющей обучение) в результате реорганизации в форме слияния, при реорганизации лицензиата путем присоединения к нему юридического лица переоформление документа, подтверждающего наличие лицензии, осуществляется на основании лицензий, действовавших до реорганизации соответствующих юридических лиц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К заявлениям о предоставлении лицензии и о переоформлении документа, подтверждающего наличие лицензии, прилагаются документы, предусмотренные законодательством Российской Федерации о лицензировании отдельных видов деятельности, а также иные документы, предусмотренные положением, указанным в части 3 настоящей статьи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Формы заявлений о предоставлении лицензии и о переоформлении документа, подтверждающего наличие лицензии, а также формы документов, прилагаемые к заявлениям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14. Основанием для отказа в переоформлении документа, подтверждающего наличие лицензии, в случае, предусмотренном пунктом 1 части 9 настоящей статьи, является: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1) наличие в документах, представленных лицензиатом, недостоверной информации;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2) несоответствие условий осуществления образовательной деятельности, в том числе в части принадлежащих лицензиату или используемых им объектов, лицензионным требованиям и условиям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15. В процессе рассмотрения вопроса о предоставлении лицензии (переоформлении документа, подтверждающего наличие лицензии) лицензирующий орган осуществляет межведомственное взаимодействие с другими органами исполнительной власти, в том числе с использованием информационно-телекоммуникационных технологий, в целях получения необходимых заключений и подтверждения сведений, представленных соискателем лицензии (лицензиатом). Указанные органы исполнительной власти представляют сведения о соискателе лицензии (лицензиате) по запросу лицензирующего органа в срок, не превышающий 15 дней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16. Контроль соблюдения лицензиатом лицензионных требований и условий при осуществлении образовательной деятельности (лицензионный контроль) проводится лицензирующим органом, предоставившим соответствующую лицензию, путем проведения плановых и внеплановых проверок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К проведению таких проверок привлекаются эксперты в порядке, установленном положением, указанным в части 3 настоящей статьи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17. Через один год после предоставления лицензии лицензирующий орган проводит плановую выездную проверку соблюдения лицензиатом лицензионных требований и условий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Истечение одного года со дня принятия решения о предоставлении лицензии является основанием для включения плановой проверки лицензиата в ежегодный план проведения проверок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19. В случае выявления нарушения лицензионных требований и условий лицензирующий орган направляет лицензиату и (или) его учредителю предписание об устранении выявленного нарушения и (или) о привлечении должностного лица лицензиата к дисциплинарной ответственности. В предписании устанавливается срок его исполнения, который не может превышать шесть месяцев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20. Лицензиат и (или) его учредитель представляет в лицензирующий орган отчет об исполнении предписания, включающий в себя документы, подтверждающие исполнение предписания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В случае неисполнения или ненадлежащего исполнения предписания  лицензирующий орган возбуждает дело об административном правонарушении в порядке, установленном Кодексом Российской Федерации об административных правонарушениях, и приостанавливает действие лицензии полностью или частично (по отдельным образовательным программам, программам профессионального обучения, в отношении образовательной деятельности филиала, места осуществления образовательной деятельности) на срок, не превышающий шести месяцев (с внесением соответствующей записи в реестр лицензий в течение трех дней со дня принятия решения о приостановлении действия лицензии)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При представлении лицензиатом и (или) его учредителем в лицензирующий орган до истечения срока приостановления действия лицензии сведений (включая соответствующие документы), подтверждающих выполнение требований, указанных в предписании, неисполнение которого явилось основанием для приостановления действия лицензии, лицензирующий орган возобновляет действие лицензии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В случае, если такие сведения не представлены лицензиатом и (или) его учредителем в лицензирующий орган до истечения срока приостановления действия лицензии либо если представленные сведения не подтверждают выполнение требований, указанных в предписании, лицензирующий орган обращается в суд с заявлением об аннулировании лицензии. Приостановление действия лицензии продлевается до вступления в законную силу решения суда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Лицензия аннулируется решением суда на основании рассмотрения заявления лицензирующего органа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21. Взаимодействие между соискателем лицензии (лицензиатом) и лицензирующим органом, включая представление соискателем лицензии (лицензиатом) заявления и необходимых документов, осуществляется в письменной форме или с использованием информационно-телекоммуникационных технологий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22. Порядок лицензирования образовательной деятельности федеральных государственных образовательных учреждений, реализующих образовательные программы, содержащие сведения, составляющие государственную тайну, устанавливается Правительством Российской Федерации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szCs w:val="28"/>
        </w:rPr>
        <w:t>Статья</w:t>
      </w:r>
      <w:r>
        <w:rPr>
          <w:rStyle w:val="InternetLink"/>
          <w:szCs w:val="28"/>
          <w:lang w:val="en-US" w:eastAsia="en-US"/>
        </w:rPr>
        <w:t xml:space="preserve"> </w:t>
      </w:r>
      <w:r>
        <w:rPr>
          <w:rStyle w:val="InternetLink"/>
          <w:szCs w:val="28"/>
          <w:lang w:val="en-US" w:eastAsia="en-US"/>
        </w:rPr>
        <w:t>81</w:t>
      </w:r>
      <w:r>
        <w:rPr>
          <w:rStyle w:val="InternetLink"/>
          <w:szCs w:val="28"/>
          <w:lang w:val="en-US" w:eastAsia="en-US"/>
        </w:rPr>
        <w:t xml:space="preserve">. </w:t>
      </w:r>
      <w:r>
        <w:rPr>
          <w:szCs w:val="28"/>
        </w:rPr>
        <w:t>Государственная аккредитация образовательных организаций и образовательных программ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szCs w:val="28"/>
        </w:rPr>
        <w:t>1. Государственная аккредитация проводится в отношении образовательных организаций всех типов и видов</w:t>
      </w:r>
      <w:r>
        <w:rPr>
          <w:rStyle w:val="FontStyle12"/>
          <w:szCs w:val="28"/>
        </w:rPr>
        <w:t xml:space="preserve"> (за исключением дошкольных образовательных организаций)</w:t>
      </w:r>
      <w:r>
        <w:rPr>
          <w:szCs w:val="28"/>
        </w:rPr>
        <w:t>, реализующих образовательные программы, по которым установлены федеральные государственные образовательные стандарты или федеральные государственные требования (за исключением основной общеобразовательной программы дошкольного образования), и соответствующих образовательных программ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Целями государственной аккредитации образовательной организации являются подтверждение соответствия качества образования по образовательным программам, реализуемым образовательной организацией, федеральным государственным образовательным стандартам или федеральным государственным требованиям, а также, если иное не установлено федеральными законами, подтверждение ее образовательного статуса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2. Научная организация проходит государственную аккредитацию по реализуемым ею основным образовательным программам высшего образования - программам магистратуры и программам подготовки научно-педагогических кадров, а также дополнительным профессиональным программам, по которым установлены федеральные государственные требования, в целях подтверждения соответствия качества образования по таким программам федеральным государственным образовательным стандартам или федеральным государственным требованиям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3. Государственная аккредитация образовательной программы проводится при наличии в реализующем ее образовательной или научной организации и (или) филиале обучающихся, завершающих обучение по этой образовательной программе в текущем учебном году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Государственная аккредитация основных общеобразовательных программ начального общего, основного общего, среднего (полного) общего образования может проводиться поэтапно по уровням (ступеням) общего образования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Государственная аккредитация основных профессиональных образовательных программ проводится по укрупненным группам направлений подготовки и специальностей, к которым относятся заявленные к государственной аккредитации основные профессиональные образовательные программы (с учетом уровня образования и присваиваемой квалификации (степени))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4. Положение о государственной аккредитации образовательных и научных организаций утверждается Правительством Российской Федерации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5. Государственная аккредитация образовательной или научной организации проводится соответствующим аккредитационным органом - федеральным органом исполнительной власти, осуществляющим функции по контролю и надзору в сфере образования, либо органом исполнительной власти субъекта Российской Федерации, осуществляющим переданные полномочия Российской Федерации в области образования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6. Аккредитационный орган субъекта Российской Федерации, осуществляющий государственную аккредитацию образовательной организации, имеющего в своем составе филиалы, расположенные на территории иных субъектов Российской Федерации, организует проведение государственной аккредитации таких филиалов во взаимодействии с аккредитационными органами субъектов Российской Федерации, на территории которых расположены такие филиалы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7. Проведению государственной аккредитации предшествует проведение образовательной или научной организацией самообследования. Материалы самообследования рассматриваются при проведении аккредитационной экспертизы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Правила проведения образовательной или научной организацией самообследова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8. Для проведения государственной аккредитации образовательная или научная организация представляет в аккредитационный орган заявление о государственной аккредитации с приложением необходимых для проведения государственной аккредитации документов, перечень которых устанавливается положением, указанным в части 4 настоящей статьи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Профессиональные образовательные организации, образовательные организации высшего образования, научные организации заявляют к государственной аккредитации все реализуемые в них и (или) их филиалах основные профессиональные образовательные программы, относящиеся к соответствующей укрупненной группе направлений подготовки и специальностей (с учетом уровня образования и присваиваемой квалификации (степени)) и отвечающие условию наличия обучающихся, завершающих обучение по этой образовательной программе в текущем учебном году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Формы заявления и документов, прилагаемых к заявлению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9. Государственная аккредитация образовательных или научных организаций проводится по результатам аккредитационной экспертизы. Аккредитационная экспертиза основывается на принципах независимости экспертов, объективности, ответственности экспертов за проведение и качество экспертизы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10. При государственной аккредитации образовательных организаций проводится аккредитационная экспертиза следующих видов: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1) экспертиза соответствия содержания и качества подготовки обучающихся и выпускников образовательной организации по заявленным к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;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2) экспертиза показателей деятельности образовательной организации, необходимых для подтверждения ее образовательного статуса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Экспертиза показателей деятельности образовательной организации, необходимых для подтверждения ее образовательного статуса, проводится по образовательной организации в целом, включая его филиалы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Перечень показателей деятельности образовательной организации, необходимых для подтверждения ее образовательного статуса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Критерии показателей, необходимых для подтверждения ее образовательного статуса, устанавливаются аккредитационным органом, в соответствии с их компетенцией в порядке, определенном Правительством Российской Федерации, на основании установленных законодательством об образовании требований к образовательным организациям соответствующих типов и видов (категорий) и с учетом сведений, содержащихся в информационных системах государственной аккредитации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11. При государственной аккредитации образовательных программ, реализуемых научной организацией, проводится аккредитационная экспертиза соответствия содержания и качества подготовки обучающихся и выпускников научной организации по заявленным к государственной аккредитации образовательным программам федеральным государственным требованиям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12. Аккредитационная экспертиза проводится комиссией по аккредитационной экспертизе, создаваемой аккредитационным органом. 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szCs w:val="28"/>
        </w:rPr>
        <w:t xml:space="preserve">В состав комиссии включаются эксперты по проведению государственной аккредитации образовательных и научных организаций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Экспертом является физическое лицо, обладающее специальными знаниями по предмету аккредитационной экспертизы, имеющее высшее профессиональное образование и опыт работы в сфере образования или управления не менее трех лет, отвечающее квалификационным требованиям к экспертам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включенное в установленном порядке в реестр экспертов по результатам аттестации. Аттестация эксперта проводится не реже одного раза в пять лет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Формирование и ведение реестра экспертов осуществляется аккредитационным органом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Порядок отбора экспертов и привлечения их к проведению аккредитационной экспертизы, включая порядок формирования реестра экспертов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При проведении экспертизы эксперт не может находиться в какой-либо зависимости от лиц, заинтересованных в результатах аккредитационной экспертизы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13. Результаты аккредитационной экспертизы оформляются заключением комиссии по аккредитационной экспертизе. Мнение эксперта, отличное от решения комиссии, выраженное в письменной форме, приобщается к заключению комиссии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14. Информация о проведении аккредитационной экспертизы, включая заключение комиссии по аккредитационной экспертизе, с указанием состава комиссии размещается аккредитационным органом на своем официальном сайте в сети Интернет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15. Результаты аккредитационной экспертизы рассматривается коллегиальным органом аккредитационного органа. В состав коллегиального органа аккредитационного органа включаются представители федеральных органов исполнительной власти, органов исполнительной власти субъектов Российской Федерации, органов местного самоуправления, образовательных и научных организаций и осуществляющих деятельность в области образования общественных и государственно-общественных объединений. При проведении государственной аккредитации образовательных или научных организаций по профессиональным образовательным программам в состав коллегиального органа аккредитационного органа включаются также представители объединений работодателей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16. Решение аккредитационного органа о государственной аккредитации основных общеобразовательных программ, дополнительных профессиональных программ, по которым установлены федеральные государственные требования, принимается в отношении каждой заявленной к государственной аккредитации образовательной программы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17. Решение аккредитационного органа о государственной аккредитации основных профессиональных образовательных программ принимается в отношении укрупненной группы направлений подготовки и специальностей, к которой относятся заявленные к государственной аккредитации образовательные программы (с учетом уровня образования и присваиваемой квалификации (степени)) в целом, если иное не предусмотрено законодательством об образовании. 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szCs w:val="28"/>
        </w:rPr>
        <w:t>18. При рассмотрении вопроса о государственной аккредитации образовательных программ аккредитационный орган принимает отдельное решение по образовательной программе (укрупненной группе направлений подготовки и специальностей, к которой относятся заявленные к государственной аккредитации основные профессиональные образовательные программы с учетом уровня образования и присваиваемой квалификации (степени)), реализуемой образовательной или научной организацией и каждым из ее филиалов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19. Принятие решения аккредитационного органа о государственной аккредитации осуществляется в срок, не превышающий ста пяти дней со дня поступления заявления образовательной или научной организации о государственной аккредитации и необходимых документов, соответствующих требованиям, установленным настоящим Федеральным законом и положением, указанным в части 4 настоящей статьи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20. При принятии аккредитационным органом решения о государственной аккредитации образовательной организации или решения о государственной аккредитации реализуемых научной организацией образовательных программ соответствующей образовательной или научной организации выдается свидетельство о государственной аккредитации, срок действия которого составляет: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1) для профессиональной образовательной организации, образовательной организации высшего образования, образовательной организации дополнительного профессионального образования, научной организации - шесть лет;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2) для иной образовательной организации - двенадцать лет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21. Форма свидетельства о государственной аккредитации и приложения к нему, а также технические требования к указанным документам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22. Свидетельство о государственной аккредитации подтверждает право образовательной или научной организации на выдачу в установленном порядке своим выпускникам, обучавшимся по аккредитованным основным образовательным программам, а в случаях, установленных законодательством Российской Федерации, - также по аккредитованным дополнительным профессиональным программам документа государственного образца об образовании и (или) квалификации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Свидетельство о государственной аккредитации подтверждает, что все реализуемые в соответствии с лицензией аккредитованной образовательной или научной организацией и (или) ее филиалом основные профессиональные образовательные программы, относящиеся к аккредитованным укрупненным группам направлений подготовки и специальностей (с учетом уровня образования и присваиваемой квалификации (степени)), являются аккредитованными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23. В случае не подтверждения при государственной аккредитации образовательного статуса образовательной организации, закрепленного ее уставом, такое образовательной организации свидетельство о государственной аккредитации на основании документов, подтверждающих приведение ее образовательного статуса в соответствии с требованиями законодательства об образовании, предъявляемыми к образовательным организациям соответствующих типа, вида (категории)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24. При ликвидации образовательной или научной организации или прекращении ее деятельности в результате реорганизации в форме слияния, разделения, присоединения к другому юридическому лицу действие свидетельства о государственной аккредитации прекращается со дня внесения в Единый государственный реестр юридических лиц записи о ликвидации юридического лица или о прекращении его деятельности в результате реорганизации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Образовательной или научной организации,  возникшей в результате реорганизации в форме слияния, разделения, выделения из состава юридического лица, а также в форме присоединения к ней другой аккредитованной образовательной или научной организации на основании ее заявления и документа, подтверждающего факт реорганизации, выдается свидетельство о государственной аккредитации сроком на один год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Рассмотрение вопроса о государственной аккредитации образовательной или научной организации, возникшей в результате реорганизации в форме слияния, разделения, выделения из состава юридического лица, а также вопроса о государственной аккредитации образовательной или научной организации, реорганизованной в форме присоединения к ней другой аккредитованной образовательного или научной организации, осуществляется в соответствии с настоящей статьей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25. Свидетельство о государственной аккредитации переоформляется аккредитационным органом на период до окончания срока действия свидетельства о государственной аккредитации: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1) при изменении наименования образовательной или научной организации, в том числе в результате ее реорганизации, при создании образовательной организации путем изменения типа существующего государственного либо муниципального образовательного учреждения или места нахождения образовательной или научной организации;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2) при государственной аккредитации реализуемых образовательной или научной организацией неаккредитованных образовательных программ в период действия свидетельства о государственной аккредитации;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3) при установлении иного государственного статуса образовательной организацией в период действия свидетельства о государственной аккредитации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26. В случае утраты или порчи свидетельства о государственной аккредитации образовательной или научной организации выдается дубликат свидетельства о государственной аккредитации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27. Для получения свидетельства о государственной аккредитации сроком на одни год, переоформления свидетельства о государственной аккредитации в случае изменения наименования или места нахождения образовательной или научной организации, а также для получения дубликата свидетельства о государственной аккредитации образовательная или научная организация представляет в аккредитационный орган соответствующее заявление с приложением засвидетельствованных в установленном порядке копий учредительных документов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Для переоформления свидетельства о государственной аккредитации в период его действия в случае государственной аккредитации реализуемых образовательной или научной организацией неаккредитованных образовательных программ либо в случае закрепления в уставе образовательной организации иного образовательного статуса образовательная или научная организация представляет в аккредитационный орган соответствующее заявление с приложением необходимых документов, перечень которых устанавливается положением, указанным в части 4 настоящей статьи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Формы заявлений о выдаче свидетельства о государственной аккредитации сроком на один год и о переоформлении свидетельства о государственной аккредитац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При переоформлении свидетельства о государственной аккредитации в период его действия в случае государственной аккредитации неаккредитованных образовательных программ либо в случае установления иного государственного статуса образовательной организации проводится соответствующая аккредитационная экспертиза, предусмотренная частью 10 настоящей статьи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28. Аккредитационный орган отказывает образовательной или научной организации в принятии документов к рассмотрению по существу в следующих случаях: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1) государственная аккредитация образовательной или научной организации в соответствии с настоящим Законом не отнесена к компетенции аккредитационного органа;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2) у образовательной или научной организации отсутствует лицензия на осуществление образовательной деятельности по одной или нескольким реализуемым им образовательным программам, заявленным к государственной аккредитации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29. В случае представления образовательной или научной организацией не всех необходимых документов и (или) неправильно оформленных и (или) заполненных документов аккредитационный орган запрашивает у образовательной или научной организации необходимые документы в порядке, установленном положением, указанным в части 4 настоящей статьи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30. Аккредитационный орган отказывает образовательной или научной организацией в государственной аккредитации полностью или по отдельным образовательным программам (укрупненным группам направлений подготовки и специальностей), в переоформлении свидетельства о государственной аккредитации в период его действия в случае государственной аккредитации неаккредитованных образовательных программ либо в случае установления иного государственного статуса образовательного учреждения при наличии следующих оснований: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1) выявление недостоверной информации в документах, представленных образовательной или научной организацией;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2) отрицательное заключение комиссии по аккредитационной экспертизе;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3) отрицательное заключение коллегиального органа аккредитационного органа.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rStyle w:val="FontStyle12"/>
          <w:szCs w:val="28"/>
        </w:rPr>
        <w:t xml:space="preserve">31. При наличии любого из указанных в части 30 настоящей статьи оснований для отказа в государственной аккредитации по одной или нескольким заявленным к государственной аккредитации основным профессиональным образовательным программам аккредитационный орган отказывает образовательной или научной организации в государственной аккредитации по </w:t>
      </w:r>
      <w:r>
        <w:rPr>
          <w:szCs w:val="28"/>
        </w:rPr>
        <w:t xml:space="preserve">укрупненной группе направлений подготовки и специальностей, к которой относятся такие </w:t>
      </w:r>
      <w:r>
        <w:rPr>
          <w:rStyle w:val="FontStyle12"/>
          <w:szCs w:val="28"/>
        </w:rPr>
        <w:t xml:space="preserve">образовательные программы </w:t>
      </w:r>
      <w:r>
        <w:rPr>
          <w:szCs w:val="28"/>
        </w:rPr>
        <w:t>(с учетом уровня образования и присваиваемой квалификации (степени))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32. Аккредитационный орган отказывает в выдаче свидетельства о государственной аккредитации сроком на один год, переоформлении свидетельства о государственной аккредитации в случае изменения наименования или места нахождения образовательного учреждения (научной организации) при выявлении недостоверной информации в документах, представленных образовательным учреждением (научной организацией).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szCs w:val="28"/>
        </w:rPr>
        <w:t xml:space="preserve">33. Аккредитационный орган лишает </w:t>
      </w:r>
      <w:r>
        <w:rPr>
          <w:rStyle w:val="FontStyle12"/>
          <w:szCs w:val="28"/>
        </w:rPr>
        <w:t>образовательную или научную организацию</w:t>
      </w:r>
      <w:r>
        <w:rPr>
          <w:szCs w:val="28"/>
        </w:rPr>
        <w:t xml:space="preserve"> государственной аккредитации полностью или по отдельным образовательным программам (укрупненным группам направлений подготовки и специальностей) при наличии следующих оснований: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1) аннулирование лицензии на осуществление образовательной деятельности полностью или по отдельным образовательным программам;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2) неоднократное в период действия свидетельства о государственной аккредитации выявление нарушения законодательства об образовании, повлекшее неправомерную выдачу документов государственного образца о соответствующем уровне образования и (или) квалификации;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3) истечение срока приостановления действия свидетельства о государственной аккредитации (при отсутствии оснований для возобновления действия свидетельства о государственной аккредитации)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34. Образовательная или научная организация лишается государственной аккредитации по укрупненной группе направлений подготовки и специальностей при лишении ее государственной аккредитации по одной или нескольким образовательным программам, относящимся к соответствующей укрупненной группе направлений подготовки и специальностей (с учетом уровня образования и присваиваемой квалификации (степени))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35. Образовательная или научная организация вправе подать заявление о государственной аккредитации не ранее чем через один год после отказа ей в государственной аккредитации, лишения его государственной аккредитации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36. За осуществление юридически значимых действий, связанных с государственной аккредитацией, заявитель уплачивает государственную пошлину в порядке и размерах, установленных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37. Аккредитационные органы ведут реестры аккредитованных образовательных и научных организаций с указанием аккредитованных образовательных программ (укрупненных групп направлений подготовки и специальностей). Аккредитационные органы обязаны размещать содержащуюся в таких реестрах информацию в информационно-телекоммуникационных сетях, в том числе на своих официальных сайтах в сети Интернет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38. В целях информационного сопровождения аккредитационной экспертизы аккредитационные органы формируют, ведут и обеспечивают использование федеральной и региональных информационных систем государственной аккредитации, содержащих сведения о деятельности имеющих государственную аккредитацию образовательных и научных организаций. Порядок формирования и ведения информационных систем государственной аккредитации, а также доступа к сведениям, содержащимся в них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39. Взаимодействие между образовательной или научной организацией и аккредитационным органом, включая представление образовательной или научной организацией заявления с приложением необходимых документов, осуществляется в письменной форме или с использованием информационно-телекоммуникационных технологий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40. Порядок проведения государственной аккредитации федеральных государственных образовательных учреждений, реализующих образовательные программы, содержащие сведения, составляющие государственную тайну, а также порядок проведения государственной аккредитации университетов, реализующих образовательные программы высшего профессионального образования на основе самостоятельно установленных образовательных стандартов, определяются Правительством Российской Федерации.</w:t>
      </w:r>
    </w:p>
    <w:p>
      <w:pPr>
        <w:pStyle w:val="21"/>
        <w:tabs>
          <w:tab w:val="clear" w:pos="708"/>
          <w:tab w:val="left" w:pos="1300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szCs w:val="28"/>
        </w:rPr>
        <w:t>Статья</w:t>
      </w:r>
      <w:r>
        <w:rPr>
          <w:rStyle w:val="InternetLink"/>
          <w:szCs w:val="28"/>
          <w:lang w:val="en-US" w:eastAsia="en-US"/>
        </w:rPr>
        <w:t xml:space="preserve"> </w:t>
      </w:r>
      <w:r>
        <w:rPr>
          <w:rStyle w:val="InternetLink"/>
          <w:szCs w:val="28"/>
          <w:lang w:val="en-US" w:eastAsia="en-US"/>
        </w:rPr>
        <w:t>82</w:t>
      </w:r>
      <w:r>
        <w:rPr>
          <w:rStyle w:val="InternetLink"/>
          <w:szCs w:val="28"/>
          <w:lang w:val="en-US" w:eastAsia="en-US"/>
        </w:rPr>
        <w:t>.</w:t>
      </w:r>
      <w:r>
        <w:rPr>
          <w:szCs w:val="28"/>
        </w:rPr>
        <w:t xml:space="preserve"> Государственный контроль качества образования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</w:r>
    </w:p>
    <w:p>
      <w:pPr>
        <w:pStyle w:val="Style51"/>
        <w:widowControl/>
        <w:tabs>
          <w:tab w:val="clear" w:pos="708"/>
          <w:tab w:val="left" w:pos="993" w:leader="none"/>
          <w:tab w:val="left" w:pos="1300" w:leader="none"/>
        </w:tabs>
        <w:spacing w:lineRule="auto" w:line="360"/>
        <w:ind w:firstLine="709"/>
        <w:rPr/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1.</w:t>
        <w:tab/>
        <w:t>Государственный контроль качества образования осуществляется посредством:</w:t>
      </w:r>
    </w:p>
    <w:p>
      <w:pPr>
        <w:pStyle w:val="Style51"/>
        <w:widowControl/>
        <w:tabs>
          <w:tab w:val="clear" w:pos="708"/>
          <w:tab w:val="left" w:pos="993" w:leader="none"/>
          <w:tab w:val="left" w:pos="1300" w:leader="none"/>
        </w:tabs>
        <w:spacing w:lineRule="auto" w:line="360"/>
        <w:ind w:firstLine="709"/>
        <w:rPr/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а) проведения в установленном законодательством об образовании порядке государственной (итоговой) аттестации выпускников </w:t>
      </w:r>
      <w:r>
        <w:rPr>
          <w:rStyle w:val="FontStyle12"/>
          <w:sz w:val="28"/>
          <w:szCs w:val="28"/>
        </w:rPr>
        <w:t xml:space="preserve">образовательной 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или научной организации;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/>
      </w:pPr>
      <w:r>
        <w:rPr>
          <w:rStyle w:val="FontStyle13"/>
          <w:b w:val="false"/>
          <w:bCs w:val="false"/>
          <w:i w:val="false"/>
          <w:iCs w:val="false"/>
          <w:szCs w:val="28"/>
        </w:rPr>
        <w:t xml:space="preserve">б) </w:t>
      </w:r>
      <w:r>
        <w:rPr>
          <w:szCs w:val="28"/>
        </w:rPr>
        <w:t>организации и проведения плановых и внеплановых (документарных и выездных) проверок образовательных и научных организаций, включающих в себя рассмотрение документов, экспертизу качества образования, проведение при необходимости тестирования обучающихся образовательных и научных организаций с использованием стандартизированных контрольных материалов;</w:t>
      </w:r>
    </w:p>
    <w:p>
      <w:pPr>
        <w:pStyle w:val="Style51"/>
        <w:widowControl/>
        <w:tabs>
          <w:tab w:val="clear" w:pos="708"/>
          <w:tab w:val="left" w:pos="993" w:leader="none"/>
          <w:tab w:val="left" w:pos="1300" w:leader="none"/>
        </w:tabs>
        <w:spacing w:lineRule="auto" w:line="360"/>
        <w:ind w:firstLine="709"/>
        <w:rPr/>
      </w:pPr>
      <w:r>
        <w:rPr>
          <w:sz w:val="28"/>
          <w:szCs w:val="28"/>
        </w:rPr>
        <w:t>в)</w:t>
        <w:tab/>
        <w:t>принятия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 федеральных государственных образовательных стандартов или федеральных государственных требований;</w:t>
      </w:r>
    </w:p>
    <w:p>
      <w:pPr>
        <w:pStyle w:val="Style51"/>
        <w:widowControl/>
        <w:tabs>
          <w:tab w:val="clear" w:pos="708"/>
          <w:tab w:val="left" w:pos="993" w:leader="none"/>
          <w:tab w:val="left" w:pos="1300" w:leader="none"/>
        </w:tabs>
        <w:spacing w:lineRule="auto" w:line="360"/>
        <w:ind w:firstLine="709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г)</w:t>
        <w:tab/>
      </w:r>
      <w:r>
        <w:rPr>
          <w:sz w:val="28"/>
          <w:szCs w:val="28"/>
        </w:rPr>
        <w:t>проведения систематического наблюдения за исполнением обязательных требований, анализа и прогнозирования состояния соблюдения образовательными и научными организациями обязательных требований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 федеральных государственных образовательных стандартов или федеральных государственных требований </w:t>
      </w:r>
      <w:r>
        <w:rPr>
          <w:sz w:val="28"/>
          <w:szCs w:val="28"/>
        </w:rPr>
        <w:t>(самостоятельно установленных университетами в соответствии с настоящим Федеральным законом образовательных стандартов).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/>
      </w:pPr>
      <w:r>
        <w:rPr>
          <w:rStyle w:val="FontStyle13"/>
          <w:b w:val="false"/>
          <w:bCs w:val="false"/>
          <w:i w:val="false"/>
          <w:iCs w:val="false"/>
          <w:szCs w:val="28"/>
        </w:rPr>
        <w:t xml:space="preserve">2. </w:t>
      </w:r>
      <w:r>
        <w:rPr>
          <w:szCs w:val="28"/>
        </w:rPr>
        <w:t>Государственный контроль качества образования посредством проведения мероприятий, предусмотренных пунктами «б» - «г» части первой настоящей статьи, осуществляется уполномоченными федеральным органом исполнительной власти и органами исполнительной власти субъектов Российской Федерации, которым переданы полномочия по осуществлению государственного контроля качества образования, (далее - органы по контролю и надзору в сфере образования) в соответствии со своей компетенцией в порядке, установленном Правительством Российской Федерации.</w:t>
      </w:r>
    </w:p>
    <w:p>
      <w:pPr>
        <w:pStyle w:val="Style51"/>
        <w:widowControl/>
        <w:tabs>
          <w:tab w:val="clear" w:pos="708"/>
          <w:tab w:val="left" w:pos="993" w:leader="none"/>
          <w:tab w:val="left" w:pos="13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отношениям, связанным с осуществлением государственного контроля качества образования в форме проводимых органами по контролю и надзору в сфере образования плановых и внеплановых проверок, применяются требования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51"/>
        <w:widowControl/>
        <w:tabs>
          <w:tab w:val="clear" w:pos="708"/>
          <w:tab w:val="left" w:pos="993" w:leader="none"/>
          <w:tab w:val="left" w:pos="1300" w:leader="none"/>
        </w:tabs>
        <w:spacing w:lineRule="auto" w:line="360"/>
        <w:ind w:firstLine="709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3.</w:t>
        <w:tab/>
        <w:t>Предметом плановой проверки является соответствие предоставляемого образовательной или научной организацией качества образования федеральным государственным образовательным стандартам и (или) федеральным государственным требованиям (самостоятельно установленным университетами в соответствии с настоящим Федеральным законом образовательным стандартам).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/>
      </w:pPr>
      <w:r>
        <w:rPr>
          <w:szCs w:val="28"/>
        </w:rPr>
        <w:t>4. Плановые проверки проводятся не чаще одного раза в два года.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>
          <w:szCs w:val="28"/>
        </w:rPr>
      </w:pPr>
      <w:r>
        <w:rPr>
          <w:szCs w:val="28"/>
        </w:rPr>
        <w:t>Основаниями для проведения плановой проверки содержания и качества подготовки обучающихся и выпускников являются истечение двух лет с момента: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>
          <w:szCs w:val="28"/>
        </w:rPr>
      </w:pPr>
      <w:r>
        <w:rPr>
          <w:szCs w:val="28"/>
        </w:rPr>
        <w:t>1)</w:t>
        <w:tab/>
        <w:t>государственной аккредитации образовательной программы;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>
          <w:szCs w:val="28"/>
        </w:rPr>
      </w:pPr>
      <w:r>
        <w:rPr>
          <w:szCs w:val="28"/>
        </w:rPr>
        <w:t>2)</w:t>
        <w:tab/>
        <w:t>истечение срока исполнения образовательной или научной организацией ранее выданного предписания об устранении выявленного нарушения;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>
          <w:szCs w:val="28"/>
        </w:rPr>
      </w:pPr>
      <w:r>
        <w:rPr>
          <w:szCs w:val="28"/>
        </w:rPr>
        <w:t>3)</w:t>
        <w:tab/>
        <w:t>поступление в органы по контролю и надзору в сфере образования обращений и заявлений граждан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>
          <w:szCs w:val="28"/>
        </w:rPr>
      </w:pPr>
      <w:r>
        <w:rPr>
          <w:szCs w:val="28"/>
        </w:rPr>
        <w:t xml:space="preserve">а) нарушение обязательных требований законодательства об образовании, повлекшее неправомерную выдачу документов государственного образца о соответствующем уровне образования и (или) квалификации; 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/>
      </w:pPr>
      <w:r>
        <w:rPr>
          <w:szCs w:val="28"/>
        </w:rPr>
        <w:t xml:space="preserve">б) нарушение прав потребителей образовательных услуг, повлекшее предоставление образования, не соответствующего требованиям </w:t>
      </w:r>
      <w:r>
        <w:rPr>
          <w:rStyle w:val="FontStyle13"/>
          <w:b w:val="false"/>
          <w:bCs w:val="false"/>
          <w:i w:val="false"/>
          <w:iCs w:val="false"/>
          <w:szCs w:val="28"/>
        </w:rPr>
        <w:t xml:space="preserve">федеральных государственных образовательных стандартов или федеральных государственных требований </w:t>
      </w:r>
      <w:r>
        <w:rPr>
          <w:szCs w:val="28"/>
        </w:rPr>
        <w:t>(образовательных стандартов, установленных университетами), в случае обращения граждан, права которых нарушены;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>
          <w:szCs w:val="28"/>
        </w:rPr>
      </w:pPr>
      <w:r>
        <w:rPr>
          <w:szCs w:val="28"/>
        </w:rPr>
        <w:t>4) приказ (распоряжение) руководителя органа по контролю и надзору в сфере образования, изданный в соответствии с поручениями Президента Российской Федерации, Правительства Российской Федерации.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>
          <w:szCs w:val="28"/>
        </w:rPr>
      </w:pPr>
      <w:r>
        <w:rPr>
          <w:szCs w:val="28"/>
        </w:rPr>
        <w:t>5.</w:t>
        <w:tab/>
        <w:t>Выездная внеплановая проверка образовательной или научной организации может быть проведена по основаниям, указанным в пункте 3 части 4 настоящей статьи, органами по контролю и надзору в сфере образования после согласования с органами прокуратуры в порядке, установленном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993" w:leader="none"/>
          <w:tab w:val="left" w:pos="1300" w:leader="none"/>
          <w:tab w:val="left" w:pos="248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</w:t>
        <w:tab/>
        <w:t>В случае, если в результате проверки выявлено нарушение требований федерального государственного образовательного стандарта (самостоятельно установленного университетом в соответствии с настоящим Федеральным законом образовательного стандарта), или федеральных государственных требований, орган по контролю и надзору в сфере образования направляет образовательной или научной организации и (или) ее учредителю предписание об устранении выявленного нарушения и (или) о привлечении должностного лица образовательной или научной организации к дисциплинарной ответственности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 xml:space="preserve">В предписании устанавливается срок его исполнения, который не может превышать шесть месяцев.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Образовательная или научная организация и (или) ее учредитель представляет в орган по контролю и надзору в сфере образования отчет об исполнении предписания, включающий в себя документы, подтверждающие исполнение предписания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7. В случае неисполнения или ненадлежащего исполнения предписания орган по контролю и надзору в сфере образования возбуждает дело об административном правонарушении в порядке, установленном Кодексом Российской Федерации об административных правонарушениях. В случае неисполнения предписания аккредитованной образовательной или научной организацией орган по контролю и надзору в сфере образования также приостанавливает действие свидетельства о государственной аккредитации полностью или частично (по образовательным программам, укрупненным группам направлений подготовки и специальностей, реализуемым по месту нахождения образовательной или научной организации) и (или) в филиале на срок, не превышающий шести месяцев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8. При представлении образовательной или научной организацией и (или) ее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сведений, подтверждающих выполнение предписания, неисполнение которого явилось основанием для приостановления действия свидетельства о государственной аккредитации, орган по контролю и надзору в сфере образования возобновляет действие свидетельства о государственной аккредитации.</w:t>
      </w:r>
    </w:p>
    <w:p>
      <w:pPr>
        <w:pStyle w:val="Style51"/>
        <w:widowControl/>
        <w:tabs>
          <w:tab w:val="clear" w:pos="708"/>
          <w:tab w:val="left" w:pos="993" w:leader="none"/>
          <w:tab w:val="left" w:pos="1300" w:leader="none"/>
          <w:tab w:val="left" w:pos="248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, если такие сведения не представлены образовательной или научной организацией в орган по контролю и надзору в сфере образования до истечения срока приостановления действия свидетельства о государственной аккредитации либо если представленные сведения не подтверждают выполнение предписания орган по контролю и надзору в сфере образования лишает образовательную или научную организацию государственной аккредитации полностью или частично (по образовательным программам, укрупненным группам направлений подготовки и специальностей, реализуемым по месту нахождения образовательной или научной организации и (или) в филиале).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szCs w:val="28"/>
        </w:rPr>
        <w:t>Статья</w:t>
      </w:r>
      <w:r>
        <w:rPr>
          <w:rStyle w:val="InternetLink"/>
          <w:szCs w:val="28"/>
          <w:lang w:val="en-US" w:eastAsia="en-US"/>
        </w:rPr>
        <w:t xml:space="preserve"> </w:t>
      </w:r>
      <w:r>
        <w:rPr>
          <w:rStyle w:val="InternetLink"/>
          <w:szCs w:val="28"/>
          <w:lang w:val="en-US" w:eastAsia="en-US"/>
        </w:rPr>
        <w:t>83</w:t>
      </w:r>
      <w:r>
        <w:rPr>
          <w:rStyle w:val="InternetLink"/>
          <w:szCs w:val="28"/>
          <w:lang w:val="en-US" w:eastAsia="en-US"/>
        </w:rPr>
        <w:t xml:space="preserve">. Государственный </w:t>
      </w:r>
      <w:r>
        <w:rPr>
          <w:szCs w:val="28"/>
        </w:rPr>
        <w:t>надзор за соблюдением законодательства об образовании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>
          <w:szCs w:val="28"/>
        </w:rPr>
      </w:pPr>
      <w:r>
        <w:rPr>
          <w:szCs w:val="28"/>
        </w:rPr>
        <w:t>1. Государственный надзор за соблюдением законодательства об образовании осуществляется органами по контролю и надзору в сфере образования в соответствии со своей компетенцией в порядке, установленном Правительством Российской Федерации.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>
          <w:szCs w:val="28"/>
        </w:rPr>
      </w:pPr>
      <w:r>
        <w:rPr>
          <w:szCs w:val="28"/>
        </w:rPr>
        <w:t>2. К отношениям, связанным с осуществлением государственного надзора за соблюдением законодательства об образовании применяются требования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/>
      </w:pPr>
      <w:r>
        <w:rPr>
          <w:szCs w:val="28"/>
        </w:rPr>
        <w:t>3. Государственный надзор за соблюдением законодательства об образовании осуществляется посредством организации и проведения плановых и внеплановых (документарных и выездных) проверок организаций, осуществляющих образовательную деятельность, органов исполнительной власти субъектов Российской Федерации или местного самоуправления, осуществляющих управление в сфере образования, принятия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 законодательства об образовании, а также проведения органами по контролю и надзору в сфере образования систематического наблюдения за исполнением обязательных требований, анализа и прогнозирования состояния соблюдения законодательства об образовании при осуществлении деятельности организациями, осуществляющими образовательную деятельность, а также органами исполнительной власти субъектов Российской Федерации или местного самоуправления, осуществляющими управление в сфере образования.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>
          <w:szCs w:val="28"/>
        </w:rPr>
      </w:pPr>
      <w:r>
        <w:rPr>
          <w:szCs w:val="28"/>
        </w:rPr>
        <w:t>4. Предметом плановой проверки является соблюдение организацией, осуществляющей образовательную деятельность, органом исполнительной власти субъектов Российской Федерации или местного самоуправления, осуществляющим управление в сфере образования, обязательных требований законодательства об образовании.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>
          <w:szCs w:val="28"/>
        </w:rPr>
      </w:pPr>
      <w:r>
        <w:rPr>
          <w:szCs w:val="28"/>
        </w:rPr>
        <w:t>5. Плановые проверки проводятся не чаще одного раза в три года, за исключением плановых проверок образовательных организаций, реализующих основные общеобразовательные программы, которые могут проводиться с иной периодичностью, установленной Правительством Российской Федерации.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>
          <w:szCs w:val="28"/>
        </w:rPr>
      </w:pPr>
      <w:r>
        <w:rPr>
          <w:szCs w:val="28"/>
        </w:rPr>
        <w:t>6. Предметом внеплановой проверки является соблюдение организацией, осуществляющей образовательную деятельность, органом исполнительной власти субъектов Российской Федерации или местного самоуправления, осуществляющим управление в сфере образования,  обязательных требований законодательства об образовании, выполнение предписаний органов по контролю и надзору в сфере образования.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>
          <w:szCs w:val="28"/>
        </w:rPr>
      </w:pPr>
      <w:r>
        <w:rPr>
          <w:szCs w:val="28"/>
        </w:rPr>
        <w:t>7. Основанием для проведения плановой проверки является: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>
          <w:szCs w:val="28"/>
        </w:rPr>
      </w:pPr>
      <w:r>
        <w:rPr>
          <w:szCs w:val="28"/>
        </w:rPr>
        <w:t>1) истечение срока исполнения организацией, осуществляющей образовательную деятельность, ранее выданного предписания об устранении выявленного нарушения;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>
          <w:szCs w:val="28"/>
        </w:rPr>
      </w:pPr>
      <w:r>
        <w:rPr>
          <w:szCs w:val="28"/>
        </w:rPr>
        <w:t>2) поступление в органы по контролю и надзору в сфере образования обращений и заявлений граждан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>
          <w:szCs w:val="28"/>
        </w:rPr>
      </w:pPr>
      <w:r>
        <w:rPr>
          <w:szCs w:val="28"/>
        </w:rPr>
        <w:t>а) грубое нарушение обязательных требований законодательства об образовании в соответствии с определением составов нарушений, относимых к грубым, установленным Правительством Российской Федерации;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>
          <w:szCs w:val="28"/>
        </w:rPr>
      </w:pPr>
      <w:r>
        <w:rPr>
          <w:szCs w:val="28"/>
        </w:rPr>
        <w:t>б) нарушение прав потребителей образовательных услуг (в случае обращения граждан, права которых нарушены);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/>
      </w:pPr>
      <w:r>
        <w:rPr>
          <w:szCs w:val="28"/>
        </w:rPr>
        <w:t xml:space="preserve">3) приказ (распоряжение) руководителя </w:t>
      </w:r>
      <w:r>
        <w:rPr>
          <w:rStyle w:val="FontStyle13"/>
          <w:b w:val="false"/>
          <w:bCs w:val="false"/>
          <w:i w:val="false"/>
          <w:iCs w:val="false"/>
          <w:szCs w:val="28"/>
        </w:rPr>
        <w:t xml:space="preserve">органа </w:t>
      </w:r>
      <w:r>
        <w:rPr>
          <w:szCs w:val="28"/>
        </w:rPr>
        <w:t>по контролю и надзору в сфере образования, изданный в соответствии с поручениями Президента Российской Федерации, Правительства Российской Федерации.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>
          <w:szCs w:val="28"/>
        </w:rPr>
      </w:pPr>
      <w:r>
        <w:rPr>
          <w:szCs w:val="28"/>
        </w:rPr>
        <w:t>8. Выездная внеплановая проверка может быть проведена по основаниям, указанным в пункте «а» части 7 настоящей статьи, органами по контролю и надзору в сфере образования после согласования с органами прокуратуры в порядке, установленном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1300" w:leader="none"/>
          <w:tab w:val="left" w:pos="4054" w:leader="none"/>
        </w:tabs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 xml:space="preserve">9. В случае выявления нарушения </w:t>
      </w:r>
      <w:r>
        <w:rPr>
          <w:sz w:val="28"/>
          <w:szCs w:val="28"/>
        </w:rPr>
        <w:t>обязательных требований законодательства об образовани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орган </w:t>
      </w:r>
      <w:r>
        <w:rPr>
          <w:sz w:val="28"/>
          <w:szCs w:val="28"/>
        </w:rPr>
        <w:t>по контролю и надзору в сфере образования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направляет </w:t>
      </w:r>
      <w:r>
        <w:rPr>
          <w:sz w:val="28"/>
          <w:szCs w:val="28"/>
        </w:rPr>
        <w:t xml:space="preserve">организации, осуществляющей образовательную деятельность, или ее учредителю, органу исполнительной власти субъектов Российской Федерации или местного самоуправления, осуществляющему управление в сфере образования, </w:t>
      </w:r>
      <w:r>
        <w:rPr>
          <w:rStyle w:val="FontStyle12"/>
          <w:sz w:val="28"/>
          <w:szCs w:val="28"/>
        </w:rPr>
        <w:t xml:space="preserve">предписание </w:t>
      </w:r>
      <w:r>
        <w:rPr>
          <w:sz w:val="28"/>
          <w:szCs w:val="28"/>
        </w:rPr>
        <w:t>об устранении выявленного нарушения и (или) о привлечении должностного лица организации, осуществляющей образовательную деятельность</w:t>
      </w:r>
      <w:r>
        <w:rPr>
          <w:rStyle w:val="FontStyle12"/>
          <w:sz w:val="28"/>
          <w:szCs w:val="28"/>
        </w:rPr>
        <w:t xml:space="preserve">, </w:t>
      </w:r>
      <w:r>
        <w:rPr>
          <w:sz w:val="28"/>
          <w:szCs w:val="28"/>
        </w:rPr>
        <w:t>органа исполнительной власти субъекта Российской Федерации или местного самоуправления к дисциплинарной ответственности, установленной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1300" w:leader="none"/>
        </w:tabs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 xml:space="preserve">В предписании устанавливается срок его исполнения, который не может превышать шести месяцев. </w:t>
      </w:r>
    </w:p>
    <w:p>
      <w:pPr>
        <w:pStyle w:val="Style51"/>
        <w:widowControl/>
        <w:tabs>
          <w:tab w:val="clear" w:pos="708"/>
          <w:tab w:val="left" w:pos="993" w:leader="none"/>
          <w:tab w:val="left" w:pos="1300" w:leader="none"/>
          <w:tab w:val="left" w:pos="2487" w:leader="none"/>
        </w:tabs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 xml:space="preserve">При выявлении нарушения, ответственность за совершение которого предусмотрена Кодексом Российской Федерации об административных правонарушениях, 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орган государственного надзора в сфере образования </w:t>
      </w:r>
      <w:r>
        <w:rPr>
          <w:rStyle w:val="FontStyle12"/>
          <w:sz w:val="28"/>
          <w:szCs w:val="28"/>
        </w:rPr>
        <w:t xml:space="preserve">возбуждает дело об административном правонарушении в порядке, установленном Кодексом Российской Федерации об административных правонарушениях. </w:t>
      </w:r>
    </w:p>
    <w:p>
      <w:pPr>
        <w:pStyle w:val="Style51"/>
        <w:widowControl/>
        <w:tabs>
          <w:tab w:val="clear" w:pos="708"/>
          <w:tab w:val="left" w:pos="993" w:leader="none"/>
          <w:tab w:val="left" w:pos="1300" w:leader="none"/>
          <w:tab w:val="left" w:pos="2487" w:leader="none"/>
        </w:tabs>
        <w:spacing w:lineRule="auto" w:line="360"/>
        <w:ind w:firstLine="709"/>
        <w:rPr/>
      </w:pPr>
      <w:r>
        <w:rPr>
          <w:sz w:val="28"/>
          <w:szCs w:val="28"/>
        </w:rPr>
        <w:t>Организация, осуществляющая образовательную деятельность,</w:t>
      </w:r>
      <w:r>
        <w:rPr>
          <w:rStyle w:val="FontStyle12"/>
          <w:sz w:val="28"/>
          <w:szCs w:val="28"/>
        </w:rPr>
        <w:t xml:space="preserve"> и (или) ее учредитель, </w:t>
      </w:r>
      <w:r>
        <w:rPr>
          <w:sz w:val="28"/>
          <w:szCs w:val="28"/>
        </w:rPr>
        <w:t xml:space="preserve">орган исполнительной власти субъекта Российской Федерации или местного самоуправления, осуществляющий управление в сфере образования, </w:t>
      </w:r>
      <w:r>
        <w:rPr>
          <w:rStyle w:val="FontStyle12"/>
          <w:sz w:val="28"/>
          <w:szCs w:val="28"/>
        </w:rPr>
        <w:t xml:space="preserve">представляет в 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орган </w:t>
      </w:r>
      <w:r>
        <w:rPr>
          <w:sz w:val="28"/>
          <w:szCs w:val="28"/>
        </w:rPr>
        <w:t>по контролю и надзору в сфере образования</w:t>
      </w:r>
      <w:r>
        <w:rPr>
          <w:rStyle w:val="FontStyle12"/>
          <w:sz w:val="28"/>
          <w:szCs w:val="28"/>
        </w:rPr>
        <w:t xml:space="preserve"> отчет об исполнении предписания, включающий в себя документы, подтверждающие исполнение предписания.</w:t>
      </w:r>
    </w:p>
    <w:p>
      <w:pPr>
        <w:pStyle w:val="Style51"/>
        <w:widowControl/>
        <w:tabs>
          <w:tab w:val="clear" w:pos="708"/>
          <w:tab w:val="left" w:pos="993" w:leader="none"/>
          <w:tab w:val="left" w:pos="1300" w:leader="none"/>
          <w:tab w:val="left" w:pos="2487" w:leader="none"/>
        </w:tabs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 xml:space="preserve">10. В случае неисполнения или ненадлежащего исполнения предписания 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орган </w:t>
      </w:r>
      <w:r>
        <w:rPr>
          <w:sz w:val="28"/>
          <w:szCs w:val="28"/>
        </w:rPr>
        <w:t xml:space="preserve">по контролю и надзору в сфере образования </w:t>
      </w:r>
      <w:r>
        <w:rPr>
          <w:rStyle w:val="FontStyle12"/>
          <w:sz w:val="28"/>
          <w:szCs w:val="28"/>
        </w:rPr>
        <w:t xml:space="preserve">возбуждает дело об административном правонарушении в порядке, установленном Кодексом Российской Федерации об административных правонарушениях, а при неисполнении предписания организацией, осуществляющей образовательную деятельность, также приостанавливает действие ее лицензии полностью или частично (по отдельным образовательным программам, </w:t>
      </w:r>
      <w:r>
        <w:rPr>
          <w:rStyle w:val="FontStyle14"/>
        </w:rPr>
        <w:t xml:space="preserve">программам профессионального обучения, </w:t>
      </w:r>
      <w:r>
        <w:rPr>
          <w:rStyle w:val="FontStyle12"/>
          <w:sz w:val="28"/>
          <w:szCs w:val="28"/>
        </w:rPr>
        <w:t xml:space="preserve">в отношении филиала, места осуществления образовательной деятельности) на срок не более шести месяцев. </w:t>
      </w:r>
    </w:p>
    <w:p>
      <w:pPr>
        <w:pStyle w:val="Style51"/>
        <w:widowControl/>
        <w:tabs>
          <w:tab w:val="clear" w:pos="708"/>
          <w:tab w:val="left" w:pos="993" w:leader="none"/>
          <w:tab w:val="left" w:pos="1300" w:leader="none"/>
          <w:tab w:val="left" w:pos="2487" w:leader="none"/>
        </w:tabs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 xml:space="preserve">При представлении организацией, осуществляющей образовательную деятельность, и (или) ее учредителем в 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орган </w:t>
      </w:r>
      <w:r>
        <w:rPr>
          <w:sz w:val="28"/>
          <w:szCs w:val="28"/>
        </w:rPr>
        <w:t>по контролю и надзору в сфере образования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до истечения срока приостановления </w:t>
      </w:r>
      <w:r>
        <w:rPr>
          <w:rStyle w:val="FontStyle12"/>
          <w:bCs/>
          <w:sz w:val="28"/>
          <w:szCs w:val="28"/>
        </w:rPr>
        <w:t xml:space="preserve">действия </w:t>
      </w:r>
      <w:r>
        <w:rPr>
          <w:rStyle w:val="FontStyle12"/>
          <w:sz w:val="28"/>
          <w:szCs w:val="28"/>
        </w:rPr>
        <w:t xml:space="preserve">лицензии сведений о выполнении предписания, неисполнение которого 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явилось основанием для приостановления действия </w:t>
      </w:r>
      <w:r>
        <w:rPr>
          <w:rStyle w:val="FontStyle12"/>
          <w:sz w:val="28"/>
          <w:szCs w:val="28"/>
        </w:rPr>
        <w:t>лицензии,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орган </w:t>
      </w:r>
      <w:r>
        <w:rPr>
          <w:sz w:val="28"/>
          <w:szCs w:val="28"/>
        </w:rPr>
        <w:t xml:space="preserve">по контролю и надзору в сфере образования </w:t>
      </w:r>
      <w:r>
        <w:rPr>
          <w:rStyle w:val="FontStyle12"/>
          <w:sz w:val="28"/>
          <w:szCs w:val="28"/>
        </w:rPr>
        <w:t>возобновляет действие лицензии.</w:t>
      </w:r>
    </w:p>
    <w:p>
      <w:pPr>
        <w:pStyle w:val="Style51"/>
        <w:widowControl/>
        <w:tabs>
          <w:tab w:val="clear" w:pos="708"/>
          <w:tab w:val="left" w:pos="993" w:leader="none"/>
          <w:tab w:val="left" w:pos="1300" w:leader="none"/>
        </w:tabs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 xml:space="preserve">В случае если такие сведения не представлены до истечения срока приостановления </w:t>
      </w:r>
      <w:r>
        <w:rPr>
          <w:rStyle w:val="FontStyle12"/>
          <w:bCs/>
          <w:sz w:val="28"/>
          <w:szCs w:val="28"/>
        </w:rPr>
        <w:t xml:space="preserve">действия </w:t>
      </w:r>
      <w:r>
        <w:rPr>
          <w:rStyle w:val="FontStyle12"/>
          <w:sz w:val="28"/>
          <w:szCs w:val="28"/>
        </w:rPr>
        <w:t xml:space="preserve">лицензии, либо представленные сведения не подтверждают выполнение предписания, 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орган </w:t>
      </w:r>
      <w:r>
        <w:rPr>
          <w:sz w:val="28"/>
          <w:szCs w:val="28"/>
        </w:rPr>
        <w:t>по контролю и надзору в сфере образования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обращается в суд с заявлением об аннулировании лицензии. </w:t>
      </w:r>
      <w:r>
        <w:rPr>
          <w:rStyle w:val="FontStyle12"/>
          <w:bCs/>
          <w:sz w:val="28"/>
          <w:szCs w:val="28"/>
        </w:rPr>
        <w:t xml:space="preserve">Приостановление </w:t>
      </w:r>
      <w:r>
        <w:rPr>
          <w:rStyle w:val="FontStyle12"/>
          <w:sz w:val="28"/>
          <w:szCs w:val="28"/>
        </w:rPr>
        <w:t xml:space="preserve">действия лицензии продлевается на период до вступления в законную силу решения суда. </w:t>
      </w:r>
    </w:p>
    <w:p>
      <w:pPr>
        <w:pStyle w:val="Style51"/>
        <w:widowControl/>
        <w:tabs>
          <w:tab w:val="clear" w:pos="708"/>
          <w:tab w:val="left" w:pos="993" w:leader="none"/>
          <w:tab w:val="left" w:pos="1300" w:leader="none"/>
        </w:tabs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 xml:space="preserve">Лицензия аннулируется решением суда на основании рассмотрения заявления 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органа </w:t>
      </w:r>
      <w:r>
        <w:rPr>
          <w:sz w:val="28"/>
          <w:szCs w:val="28"/>
        </w:rPr>
        <w:t>по контролю и надзору в сфере образования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/>
      </w:pPr>
      <w:r>
        <w:rPr>
          <w:szCs w:val="28"/>
        </w:rPr>
        <w:t xml:space="preserve">11. В целях обеспечения единства требований к осуществлению надзора за соблюдением законодательства об образовании </w:t>
      </w:r>
      <w:r>
        <w:rPr>
          <w:rStyle w:val="FontStyle13"/>
          <w:b w:val="false"/>
          <w:bCs w:val="false"/>
          <w:i w:val="false"/>
          <w:iCs w:val="false"/>
          <w:szCs w:val="28"/>
        </w:rPr>
        <w:t xml:space="preserve">органы </w:t>
      </w:r>
      <w:r>
        <w:rPr>
          <w:szCs w:val="28"/>
        </w:rPr>
        <w:t>по контролю и надзору в сфере образования осуществляют учет результатов государственного надзора за соблюдением законодательства об образовании, в том числе создают и эксплуатируют государственную информационную систему по государственному надзору в сфере образования, включающую в себя соответствующие федеральную и региональные государственные информационные системы.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>
          <w:szCs w:val="28"/>
        </w:rPr>
      </w:pPr>
      <w:r>
        <w:rPr>
          <w:szCs w:val="28"/>
        </w:rPr>
        <w:t>Порядок формирования и ведения федеральной и региональных государственных информационных систем по государственному надзору в сфере образования и их взаимодействия определя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szCs w:val="28"/>
        </w:rPr>
        <w:t>Статья 8</w:t>
      </w:r>
      <w:r>
        <w:rPr>
          <w:szCs w:val="28"/>
          <w:lang w:val="en-US"/>
        </w:rPr>
        <w:t>4</w:t>
      </w:r>
      <w:r>
        <w:rPr>
          <w:rStyle w:val="InternetLink"/>
          <w:szCs w:val="28"/>
          <w:lang w:val="en-US" w:eastAsia="en-US"/>
        </w:rPr>
        <w:t xml:space="preserve">. </w:t>
      </w:r>
      <w:r>
        <w:rPr>
          <w:szCs w:val="28"/>
        </w:rPr>
        <w:t>Профессионально-общественная аккредитация образовательных программ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szCs w:val="28"/>
        </w:rPr>
        <w:t>1.</w:t>
        <w:tab/>
        <w:t xml:space="preserve">Объединения работодателей (работодатели) соответствующих отраслей и (или) видов деятельности и (или) уполномоченные ими организации вправе осуществлять профессионально-общественную аккредитацию основных профессиональных образовательных программ </w:t>
      </w:r>
      <w:r>
        <w:rPr>
          <w:b/>
          <w:szCs w:val="28"/>
        </w:rPr>
        <w:t>(</w:t>
      </w:r>
      <w:r>
        <w:rPr>
          <w:szCs w:val="28"/>
        </w:rPr>
        <w:t>дополнительных профессиональных программ</w:t>
      </w:r>
      <w:r>
        <w:rPr>
          <w:b/>
          <w:szCs w:val="28"/>
        </w:rPr>
        <w:t>)</w:t>
      </w:r>
      <w:r>
        <w:rPr>
          <w:szCs w:val="28"/>
        </w:rPr>
        <w:t>, реализуемых организацией, осуществляющей образовательную деятельность.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/>
      </w:pPr>
      <w:r>
        <w:rPr>
          <w:szCs w:val="28"/>
        </w:rPr>
        <w:t xml:space="preserve">Профессионально-общественная аккредитация основных профессиональных образовательных программ </w:t>
      </w:r>
      <w:r>
        <w:rPr>
          <w:b/>
          <w:szCs w:val="28"/>
        </w:rPr>
        <w:t>(</w:t>
      </w:r>
      <w:r>
        <w:rPr>
          <w:szCs w:val="28"/>
        </w:rPr>
        <w:t>дополнительных профессиональных программ</w:t>
      </w:r>
      <w:r>
        <w:rPr>
          <w:b/>
          <w:szCs w:val="28"/>
        </w:rPr>
        <w:t>)</w:t>
      </w:r>
      <w:r>
        <w:rPr>
          <w:szCs w:val="28"/>
        </w:rPr>
        <w:t xml:space="preserve"> является основной формой участия объединений работодателей и профессиональных сообществ в разработке и реализации государственной политики в области профессионального образования и профессионально-общественной оценки качества профессионального образования.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/>
      </w:pPr>
      <w:r>
        <w:rPr>
          <w:szCs w:val="28"/>
        </w:rPr>
        <w:t>2.</w:t>
        <w:tab/>
        <w:t xml:space="preserve">Профессионально-общественная аккредитация основной профессиональной образовательной программы </w:t>
      </w:r>
      <w:r>
        <w:rPr>
          <w:b/>
          <w:szCs w:val="28"/>
        </w:rPr>
        <w:t>(</w:t>
      </w:r>
      <w:r>
        <w:rPr>
          <w:szCs w:val="28"/>
        </w:rPr>
        <w:t>дополнительной профессиональной программы</w:t>
      </w:r>
      <w:r>
        <w:rPr>
          <w:b/>
          <w:szCs w:val="28"/>
        </w:rPr>
        <w:t>)</w:t>
      </w:r>
      <w:r>
        <w:rPr>
          <w:szCs w:val="28"/>
        </w:rPr>
        <w:t xml:space="preserve"> представляет собой признание качества и уровня подготовки выпускников, освоивших такую программу в конкретной организации, осуществляющей образовательную деятельность, отвечающими требованиям профессиональных стандартов соответствующих отраслей и (или) видов деятельности, требований рынка труда к  специалистам, рабочим, служащим соответствующего профиля.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/>
      </w:pPr>
      <w:r>
        <w:rPr>
          <w:szCs w:val="28"/>
        </w:rPr>
        <w:t xml:space="preserve">На основе результатов профессионально-общественной аккредитации основных профессиональных образовательных программ </w:t>
      </w:r>
      <w:r>
        <w:rPr>
          <w:b/>
          <w:szCs w:val="28"/>
        </w:rPr>
        <w:t>(</w:t>
      </w:r>
      <w:r>
        <w:rPr>
          <w:szCs w:val="28"/>
        </w:rPr>
        <w:t>дополнительных профессиональных программ</w:t>
      </w:r>
      <w:r>
        <w:rPr>
          <w:b/>
          <w:szCs w:val="28"/>
        </w:rPr>
        <w:t xml:space="preserve">) </w:t>
      </w:r>
      <w:r>
        <w:rPr>
          <w:szCs w:val="28"/>
        </w:rPr>
        <w:t>объединениями работодателей (работодателями) и (или) уполномоченными ими организацииями могут формироваться рейтинги аккредитованных ими программ.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/>
      </w:pPr>
      <w:r>
        <w:rPr>
          <w:szCs w:val="28"/>
        </w:rPr>
        <w:t>3.</w:t>
        <w:tab/>
        <w:t xml:space="preserve">Порядок профессионально-общественной аккредитации основных профессиональных образовательных программ </w:t>
      </w:r>
      <w:r>
        <w:rPr>
          <w:b/>
          <w:szCs w:val="28"/>
        </w:rPr>
        <w:t>(</w:t>
      </w:r>
      <w:r>
        <w:rPr>
          <w:szCs w:val="28"/>
        </w:rPr>
        <w:t>дополнительных профессиональных программ</w:t>
      </w:r>
      <w:r>
        <w:rPr>
          <w:b/>
          <w:szCs w:val="28"/>
        </w:rPr>
        <w:t xml:space="preserve">) </w:t>
      </w:r>
      <w:r>
        <w:rPr>
          <w:szCs w:val="28"/>
        </w:rPr>
        <w:t>и права, предоставляемые реализующей аккредитованную основную профессиональную образовательную программу (дополнительную профессиональную программу) организации, осуществляющей образовательную деятельность, и (или) выпускникам, освоившим такую аккредитованную программу, определяются проводящим ее объединением работодателей (работодателем).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/>
      </w:pPr>
      <w:r>
        <w:rPr>
          <w:szCs w:val="28"/>
        </w:rPr>
        <w:t>4.</w:t>
        <w:tab/>
        <w:t xml:space="preserve">Сведения о результатах общественно-профессиональной аккредитации основных профессиональных образовательных программ </w:t>
      </w:r>
      <w:r>
        <w:rPr>
          <w:b/>
          <w:szCs w:val="28"/>
        </w:rPr>
        <w:t>(</w:t>
      </w:r>
      <w:r>
        <w:rPr>
          <w:szCs w:val="28"/>
        </w:rPr>
        <w:t>дополнительных профессиональных программ</w:t>
      </w:r>
      <w:r>
        <w:rPr>
          <w:b/>
          <w:szCs w:val="28"/>
        </w:rPr>
        <w:t xml:space="preserve">) </w:t>
      </w:r>
      <w:r>
        <w:rPr>
          <w:szCs w:val="28"/>
        </w:rPr>
        <w:t>рассматриваются в рамках государственной аккредитации при проведении аккредитационной экспертизы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szCs w:val="28"/>
        </w:rPr>
        <w:t>Статья</w:t>
      </w:r>
      <w:r>
        <w:rPr>
          <w:rStyle w:val="InternetLink"/>
          <w:szCs w:val="28"/>
          <w:lang w:val="en-US" w:eastAsia="en-US"/>
        </w:rPr>
        <w:t xml:space="preserve"> 85. </w:t>
      </w:r>
      <w:r>
        <w:rPr>
          <w:szCs w:val="28"/>
        </w:rPr>
        <w:t xml:space="preserve">Общественная аккредитация образовательных и научных организаций 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autoSpaceDE w:val="false"/>
        <w:rPr>
          <w:szCs w:val="28"/>
        </w:rPr>
      </w:pPr>
      <w:r>
        <w:rPr>
          <w:szCs w:val="28"/>
        </w:rPr>
        <w:t>1.</w:t>
        <w:tab/>
        <w:t xml:space="preserve">Образовательные и научные организации могут получать общественную аккредитацию в различных российских, иностранных и международных общественных организациях, осуществляющих деятельность в области образования. 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>
          <w:szCs w:val="28"/>
        </w:rPr>
      </w:pPr>
      <w:r>
        <w:rPr>
          <w:szCs w:val="28"/>
        </w:rPr>
        <w:t>Под общественной аккредитацией понимается признание уровня деятельности образовательной или научной организации, отвечающего критериям и требованиям соответствующих российских, иностранных и международных общественных организациях, осуществляющих деятельность в области образования.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ядок общественной аккредитации и права, предоставляемые аккредитованной образовательной организации или научной организации, определяются проводящей ее общественной организацией.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>
          <w:szCs w:val="28"/>
        </w:rPr>
      </w:pPr>
      <w:r>
        <w:rPr>
          <w:szCs w:val="28"/>
        </w:rPr>
        <w:t>2.</w:t>
        <w:tab/>
        <w:t>Общественная аккредитация не влечет за собой дополнительных финансовых или иных обязательств со стороны государства.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szCs w:val="28"/>
        </w:rPr>
        <w:t>Сведения об имеющейся у образовательной или научной организации общественной аккредитации могут представляться ее в составе документов, представляемых для проведения государственной аккредитации в соответствующий аккредитационный орган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Sylfaen" w:hAnsi="Sylfaen" w:cs="Sylfae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5"/>
      <w:ind w:firstLine="68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7:00Z</dcterms:created>
  <dc:creator>Минобрнауки России</dc:creator>
  <dc:description/>
  <cp:keywords/>
  <dc:language>en-US</dc:language>
  <cp:lastModifiedBy>User</cp:lastModifiedBy>
  <dcterms:modified xsi:type="dcterms:W3CDTF">2010-05-20T11:13:00Z</dcterms:modified>
  <cp:revision>2</cp:revision>
  <dc:subject/>
  <dc:title/>
</cp:coreProperties>
</file>